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Spisak studenata koji su položili pismeni di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MONETARNA EKONOMIJ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02. 09. 2020. 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5274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20"/>
        <w:gridCol w:w="1176"/>
        <w:gridCol w:w="1283"/>
        <w:gridCol w:w="1215"/>
      </w:tblGrid>
      <w:tr>
        <w:trPr>
          <w:trHeight w:val="9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b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deks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zime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jen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/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sr-Latn-CS"/>
              </w:rPr>
              <w:t>Sar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BA"/>
              </w:rPr>
            </w:pPr>
            <w:r>
              <w:rPr>
                <w:lang w:val="sr-Latn-CS"/>
              </w:rPr>
              <w:t>Todorovi</w:t>
            </w:r>
            <w:r>
              <w:rPr>
                <w:lang w:val="sr-Latn-BA"/>
              </w:rPr>
              <w:t>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/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sr-Latn-CS"/>
              </w:rPr>
              <w:t>Jelen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sr-Latn-CS"/>
              </w:rPr>
              <w:t>Mik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/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sr-Latn-CS"/>
              </w:rPr>
              <w:t>Ivan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sr-Latn-CS"/>
              </w:rPr>
              <w:t>Jevt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sr-Latn-CS"/>
              </w:rPr>
              <w:t>08/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sr-Latn-CS"/>
              </w:rPr>
              <w:t>Dragan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sr-Latn-CS"/>
              </w:rPr>
              <w:t>Kip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/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sr-Latn-CS"/>
              </w:rPr>
              <w:t>Mladenk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/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noslav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canov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/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rdan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uparev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Upis ocjena u ponedeljak 07. 09.2020. u 13.00 časov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03. 09. 2020. godine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 </w:t>
      </w:r>
      <w:r>
        <w:rPr>
          <w:lang w:val="sr-Latn-CS"/>
        </w:rPr>
        <w:t>Prof.dr Ivan Mirovi</w:t>
      </w:r>
      <w:r>
        <w:rPr>
          <w:lang w:val="sr-Latn-BA"/>
        </w:rPr>
        <w:t>ć</w:t>
      </w:r>
      <w:r>
        <w:rPr>
          <w:lang w:val="sr-Latn-CS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9:00Z</dcterms:created>
  <dc:creator>X</dc:creator>
  <dc:description/>
  <dc:language>en-US</dc:language>
  <cp:lastModifiedBy>Korisnik</cp:lastModifiedBy>
  <cp:lastPrinted>2015-09-08T13:18:00Z</cp:lastPrinted>
  <dcterms:modified xsi:type="dcterms:W3CDTF">2020-09-03T09:09:00Z</dcterms:modified>
  <cp:revision>2</cp:revision>
  <dc:subject/>
  <dc:title>REPUBLIKA SRPSKA</dc:title>
</cp:coreProperties>
</file>